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DY NARELL '93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sday-Sunday, November 9-14, 1993 Trinidad Jazz Fest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nid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